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</w:t>
      </w:r>
      <w:r>
        <w:rPr/>
        <w:t>Al Presidente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el Consiglio di Amministrazione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Associazione Pubblica Assistenz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“</w:t>
      </w:r>
      <w:r>
        <w:rPr>
          <w:sz w:val="24"/>
        </w:rPr>
        <w:t>CROCE BIANCA”  di Foligno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Il/La  sottoscritto/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>
          <w:trHeight w:val="47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g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ata e luogo di nascita</w:t>
            </w:r>
          </w:p>
        </w:tc>
      </w:tr>
      <w:tr>
        <w:trPr>
          <w:trHeight w:val="54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esidente nel Comune di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a e numero civico</w:t>
            </w:r>
          </w:p>
        </w:tc>
      </w:tr>
      <w:tr>
        <w:trPr>
          <w:trHeight w:val="551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ecapito telefonico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Rivolge richiesta di ammissione tra i soci dell’Associazione di cui condivide scopi sociali, attività e impegni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In relazione alla richiesta formulata si impegna a versare la quota annuale nella misura stabilita dal consiglio di Amministrazione della Associazione, che per l’anno 2006 è fissata i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outlineLvl w:val="0"/>
        <w:rPr/>
      </w:pPr>
      <w:r>
        <w:rPr>
          <w:rFonts w:cs="Times New Roman"/>
          <w:sz w:val="22"/>
        </w:rPr>
        <w:t>€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10,00: </w:t>
      </w:r>
      <w:r>
        <w:rPr>
          <w:rFonts w:cs="Verdana" w:ascii="Verdana" w:hAnsi="Verdana"/>
          <w:sz w:val="22"/>
        </w:rPr>
        <w:t>SOCI ORDINARI</w:t>
      </w:r>
    </w:p>
    <w:p>
      <w:pPr>
        <w:pStyle w:val="Normal"/>
        <w:numPr>
          <w:ilvl w:val="0"/>
          <w:numId w:val="4"/>
        </w:numPr>
        <w:spacing w:before="0" w:after="120"/>
        <w:jc w:val="both"/>
        <w:outlineLvl w:val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€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20,00: SOCI SOSTENITORI </w:t>
      </w:r>
    </w:p>
    <w:p>
      <w:pPr>
        <w:pStyle w:val="Normal"/>
        <w:numPr>
          <w:ilvl w:val="0"/>
          <w:numId w:val="4"/>
        </w:numPr>
        <w:spacing w:before="0" w:after="120"/>
        <w:jc w:val="both"/>
        <w:outlineLvl w:val="0"/>
        <w:rPr/>
      </w:pPr>
      <w:r>
        <w:rPr>
          <w:rFonts w:cs="Verdana" w:ascii="Verdana" w:hAnsi="Verdana"/>
          <w:sz w:val="22"/>
        </w:rPr>
        <w:t>€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50,00: SOCI BENEMERITI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 quota potrà essere versata tramite:</w:t>
      </w:r>
    </w:p>
    <w:p>
      <w:pPr>
        <w:pStyle w:val="Normal"/>
        <w:rPr>
          <w:sz w:val="24"/>
        </w:rPr>
      </w:pPr>
      <w:r>
        <w:rPr>
          <w:sz w:val="24"/>
        </w:rPr>
        <w:t>C/Corrente Bancario n. 40217 C.R.F. c/o Tesoreria Enti – Foligno</w:t>
      </w:r>
    </w:p>
    <w:p>
      <w:pPr>
        <w:pStyle w:val="Normal"/>
        <w:rPr>
          <w:sz w:val="24"/>
        </w:rPr>
      </w:pPr>
      <w:r>
        <w:rPr>
          <w:sz w:val="24"/>
        </w:rPr>
        <w:t>C/Corrente Postale n. 11314069 – Foligno</w:t>
      </w:r>
    </w:p>
    <w:p>
      <w:pPr>
        <w:pStyle w:val="Normal"/>
        <w:rPr>
          <w:sz w:val="24"/>
        </w:rPr>
      </w:pPr>
      <w:r>
        <w:rPr>
          <w:sz w:val="24"/>
        </w:rPr>
        <w:t xml:space="preserve">Pagamento c/o segreteria dell’Ent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rdiali salu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ligno, lì_______________                                           Firma leggibile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i sensi dell'art. 11 e ss.  del D.Lgs 196/03 “Codice in materia di protezione dei dati personali”, in relazione ai dati che verranno acquisiti, si informa ch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</w:t>
        <w:tab/>
        <w:t>il trattamento è finalizzato allo svolgimento delle operazioni connesse alla richiesta stessa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</w:t>
        <w:tab/>
        <w:t>il trattamento è effettuato mediante registrazione su protocollo cartaceo della Pubblica Assistenza Croce Bianca;</w:t>
      </w:r>
    </w:p>
    <w:p>
      <w:pPr>
        <w:pStyle w:val="BodyText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)</w:t>
        <w:tab/>
        <w:t>il conferimento dei dati è facoltativo ma, in mancanza, non sarà possibile accogliere la domanda di ammissione tra i soci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)</w:t>
        <w:tab/>
        <w:t>il titolare del trattamento dei dati è la Pubblica Assistenza Croce Bianca di Foligno rappresentata, ai fini del D.Lgs 196/03, dal Presidente, domiciliato, ai fini della presente informativa, a Foligno in Via Campo Senago n. 2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)  il responsabile del trattamento dei dati è il Presidente della Pubblica Assistenza Croce Bianca, domiciliato, ai fini della presente informativa, a Foligno in Via Campo Senago n. 2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interessato ha diritto ad esercitare le facoltà di cui all’art.7 e ss. della legge.</w:t>
      </w:r>
    </w:p>
    <w:p>
      <w:pPr>
        <w:pStyle w:val="PlainText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09:26:00Z</dcterms:created>
  <dc:creator>CB</dc:creator>
  <dc:description/>
  <dc:language>en-US</dc:language>
  <cp:lastModifiedBy>Comune di Foligno</cp:lastModifiedBy>
  <dcterms:modified xsi:type="dcterms:W3CDTF">2006-06-23T11:15:00Z</dcterms:modified>
  <cp:revision>9</cp:revision>
  <dc:subject/>
  <dc:title>Al Presidente</dc:title>
</cp:coreProperties>
</file>