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>Al President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del Consiglio di Amministrazione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ssociazione Pubblica Assistenz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“</w:t>
      </w:r>
      <w:r>
        <w:rPr>
          <w:sz w:val="24"/>
        </w:rPr>
        <w:t>CROCE BIANCA”  di Foligno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Il/La  sottoscritto/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47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ta e luogo di nascita</w:t>
            </w:r>
          </w:p>
        </w:tc>
      </w:tr>
      <w:tr>
        <w:trPr>
          <w:trHeight w:val="54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te nel Comune d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ia e numero civico</w:t>
            </w:r>
          </w:p>
        </w:tc>
      </w:tr>
      <w:tr>
        <w:trPr>
          <w:trHeight w:val="55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capito telefonic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fession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. patente auto, data rilascio, categori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partecipare gratuitamente all’opera di assistenza e soccorso sanitario promossa dalla Pubblica Assistenza “CROCE BIANCA” in qualità di socio Milite Volontario, senza alcun compenso, per spirito umanitario e filantropi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TOCERTIF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consapevole che ai sensi e per gli effetti della legge 15 Maggio 1997 n. 127 la presente dichiarazione ha valore legal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tato condannato per reati penali, di non essere sottoposto a misure di prevenzione e di non avere procedimenti penali in cors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fare uso di sostanze stupefacenti e/o psicotro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I OBBLIG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d accettare ed osservare tutte le norme previste dallo statuto sociale e dal regolamento interno (ivi comprese le delibere del Consiglio di Amministrazione)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produrre contestualmente alla presentazione della domanda la certificazione di sana e robusta costituzione fisica e nulla osta all’attività di volontariato assistenziale e di soccorso, rilasciata dal medico cur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DOCUMENTI DA ALLEGARE ALLA DOMANDA: FOTOCOPIA DELLA PATENTE DI GUIDA O DI DOCUMENTO DI IDENTITA’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ligno, lì_______________                                           Firma leggibile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'art. 11 e ss.  del D.Lgs 196/03 “Codice in materia di protezione dei dati personali”, in relazione ai dati che verranno acquisiti, si informa ch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)</w:t>
        <w:tab/>
        <w:t>il trattamento è finalizzato allo svolgimento delle operazioni connesse alla richiesta stes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</w:t>
        <w:tab/>
        <w:t>il trattamento è effettuato mediante registrazione su protocollo cartaceo della Pubblica Assistenza Croce Bianca;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)</w:t>
        <w:tab/>
        <w:t>il conferimento dei dati è facoltativo ma, in mancanza, non sarà possibile accogliere la domanda di volontario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)</w:t>
        <w:tab/>
        <w:t>il titolare del trattamento dei dati è la Pubblica Assistenza Croce Bianca di Foligno rappresentata, ai fini del D.Lgs 196/03, dal Presidente, domiciliato, ai fini della presente informativa, a Foligno in Via Campo Senago n. 2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)  il responsabile del trattamento dei dati è il Presidente della Pubblica Assistenza Croce Bianca, domiciliato, ai fini della presente informativa, a Foligno in Via Campo Senago n. 2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interessato ha diritto ad esercitare le facoltà di cui all’art.7 e ss. della legge.</w:t>
      </w:r>
    </w:p>
    <w:p>
      <w:pPr>
        <w:pStyle w:val="PlainText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2"/>
        <w:numPr>
          <w:ilvl w:val="0"/>
          <w:numId w:val="5"/>
        </w:numPr>
        <w:jc w:val="both"/>
        <w:rPr/>
      </w:pPr>
      <w:r>
        <w:rPr/>
        <w:t>in caso di dichiarazione falsa o mendace o comunque non rispondente al vero in sede di autocertificazione sono applicate le disposizioni di cui agli artt. 75 e 76 del DPR 28/12/2000, n. 4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/La sottoscritto/a, acquisite le informazioni di cui all’art. 13 della legge 196/03, acconsente al trattamento dei propri dati personali, dichiarando di avere avuto, in particolare, conoscenza che i dati medesimi rientrano nel novero dei dati “sensibili” di cui all’art. 4 della legge citata e nel caso specifico dati atti a rivelare lo stato di salu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ligno, lì_______________                                           Firma leggibile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5:24:00Z</dcterms:created>
  <dc:creator>CB</dc:creator>
  <dc:description/>
  <dc:language>en-US</dc:language>
  <cp:lastModifiedBy>Comune di Foligno</cp:lastModifiedBy>
  <dcterms:modified xsi:type="dcterms:W3CDTF">2006-06-23T06:17:00Z</dcterms:modified>
  <cp:revision>17</cp:revision>
  <dc:subject/>
  <dc:title>Al Presidente</dc:title>
</cp:coreProperties>
</file>